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Times New Roman"/>
          <w:b/>
          <w:b/>
          <w:bCs/>
          <w:sz w:val="48"/>
          <w:szCs w:val="48"/>
        </w:rPr>
      </w:pPr>
      <w:r>
        <w:rPr>
          <w:rFonts w:cs="Simplified Arabic;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Cs/>
          <w:sz w:val="48"/>
          <w:szCs w:val="48"/>
        </w:rPr>
        <w:t>1</w:t>
      </w:r>
      <w:r>
        <w:rPr>
          <w:rFonts w:cs="Simplified Arabic;Times New Roman"/>
          <w:b/>
          <w:bCs/>
          <w:sz w:val="48"/>
          <w:szCs w:val="48"/>
          <w:rtl w:val="true"/>
        </w:rPr>
        <w:t>-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الا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المؤش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الاعتر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ع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/>
          <w:bCs/>
          <w:sz w:val="48"/>
          <w:sz w:val="48"/>
          <w:szCs w:val="48"/>
          <w:rtl w:val="true"/>
        </w:rPr>
        <w:t>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;Times New Roman"/>
          <w:b/>
          <w:bCs/>
          <w:sz w:val="48"/>
          <w:szCs w:val="48"/>
          <w:rtl w:val="true"/>
          <w:lang w:val="fr-FR"/>
        </w:rPr>
        <w:t>(</w:t>
      </w:r>
      <w:r>
        <w:rPr>
          <w:rFonts w:cs="Simplified Arabic;Times New Roman"/>
          <w:b/>
          <w:bCs/>
          <w:sz w:val="48"/>
          <w:szCs w:val="48"/>
          <w:lang w:val="fr-FR"/>
        </w:rPr>
        <w:t>x</w:t>
      </w:r>
      <w:r>
        <w:rPr>
          <w:rFonts w:cs="Simplified Arabic;Times New Roman"/>
          <w:b/>
          <w:bCs/>
          <w:sz w:val="48"/>
          <w:szCs w:val="48"/>
          <w:rtl w:val="true"/>
          <w:lang w:val="fr-FR"/>
        </w:rPr>
        <w:t>)</w:t>
      </w:r>
      <w:r>
        <w:rPr>
          <w:rFonts w:cs="Simplified Arabic;Times New Roma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implified Arabic;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;Times New Roman"/>
          <w:b/>
          <w:b/>
          <w:bCs/>
          <w:sz w:val="2"/>
          <w:szCs w:val="2"/>
          <w:u w:val="single"/>
          <w:bdr w:val="single" w:sz="4" w:space="0" w:color="000000"/>
        </w:rPr>
      </w:pPr>
      <w:r>
        <w:rPr>
          <w:rFonts w:cs="Simplified Arabic;Times New Roman"/>
          <w:b/>
          <w:bCs/>
          <w:sz w:val="2"/>
          <w:szCs w:val="2"/>
          <w:u w:val="single"/>
          <w:bdr w:val="single" w:sz="4" w:space="0" w:color="000000"/>
          <w:rtl w:val="tru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708"/>
        <w:gridCol w:w="709"/>
        <w:gridCol w:w="3402"/>
        <w:gridCol w:w="851"/>
        <w:gridCol w:w="708"/>
        <w:gridCol w:w="4241"/>
        <w:gridCol w:w="579"/>
      </w:tblGrid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5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  <w:tab w:val="left" w:pos="5846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ديموم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5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5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تصر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5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5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FR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/>
              </w:rPr>
              <w:t>الحوكمة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fr-FR"/>
              </w:rPr>
              <w:t>VI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Cs/>
                <w:rtl w:val="true"/>
              </w:rPr>
              <w:t xml:space="preserve">تعهد وصيانة الممتلكات البلد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</w:rPr>
              <w:t>IV</w:t>
            </w:r>
            <w:r>
              <w:rPr>
                <w:rFonts w:cs="Arial" w:ascii="Arial" w:hAnsi="Arial"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Cs/>
                <w:rtl w:val="true"/>
              </w:rPr>
              <w:t xml:space="preserve">التصرف في الموارد البشري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Cs/>
                <w:rtl w:val="true"/>
              </w:rPr>
              <w:t xml:space="preserve">تطبيق المقاربة  التشاركية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مسك دفترين ل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جرد المرافق والتجهيزات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وتحيينهما دوري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عقارات والمنقولات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وضع وتنفيذ برنامج سنوي لتدعيم قدرات التصرف بالجماعة المحل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ARC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نعقاد الجلسات التمهيدية لمجلس الجماعة المحلية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)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سبة الإعتمادات المخصصة للصيانة بالعنوانين الأول والثاني مقارنة باعتمادات الجزء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العنوان الثان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إستثمارات المباشرة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مسك مذكرات إدارية لتوزيع العمل بين الأعوان وتحيي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صفة دوري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انعقاد الدورات العادية لمجلس الجماعة المحلية 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دورات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)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بة المصاريف المنجزة بعنوان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 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بالعنوانين الأول والثاني مقارنة بجملة المصاريف المنجزة بالجزء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العنوان الثاني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إستثمارات المباشرة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>V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 xml:space="preserve">- </w:t>
            </w:r>
            <w:r>
              <w:rPr>
                <w:rFonts w:ascii="Arial" w:hAnsi="Arial" w:cs="Arial"/>
                <w:bCs/>
                <w:rtl w:val="true"/>
              </w:rPr>
              <w:t>التصرف في الموارد المالي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سعي الجماعة المحلية لاتخاذ إجراءات إضافية تعكس تطبيق المقاربة التشاركية في اتخاذ القرارات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إستشارة المتساكنين، القرار المشترك،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 xml:space="preserve">..).  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سبة إنجاز نفقات العنوان الأول من الميزان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باعتبار الفترة التكميلية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مقارنة بالتقديرات النهائ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نجز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تقديرات النهائية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lang w:val="fr-FR"/>
              </w:rPr>
              <w:t>V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fr-FR"/>
              </w:rPr>
              <w:t>I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 xml:space="preserve"> -</w:t>
            </w:r>
            <w:r>
              <w:rPr>
                <w:rFonts w:ascii="Arial" w:hAnsi="Arial" w:cs="Arial"/>
                <w:bCs/>
                <w:rtl w:val="true"/>
              </w:rPr>
              <w:t xml:space="preserve">تطهير الديون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سبة الإنجاز المالي لبرنامج الإستثمار السنوي </w:t>
            </w:r>
            <w:r>
              <w:rPr>
                <w:sz w:val="20"/>
                <w:szCs w:val="20"/>
              </w:rPr>
              <w:t>PAI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تعهد به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تقديرات</w:t>
            </w:r>
            <w:r>
              <w:rPr>
                <w:sz w:val="20"/>
                <w:szCs w:val="20"/>
                <w:rtl w:val="true"/>
              </w:rPr>
              <w:t>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.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rtl w:val="true"/>
                <w:lang w:val="fr-FR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/>
              </w:rPr>
              <w:t>II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Cs/>
                <w:rtl w:val="true"/>
              </w:rPr>
              <w:t>الشفافية والنفاذ للمعلومة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وضع مخطط لتطهير الديون المتخلدة بذمة الجماعة المحلي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rtl w:val="true"/>
                <w:lang w:val="fr-FR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ترسيم إعتمادات بالميزانية لخلاص الديون طبقا لمخطط تطهير الديون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lang w:val="fr-FR"/>
              </w:rPr>
              <w:t>VI</w:t>
            </w:r>
            <w:r>
              <w:rPr>
                <w:rFonts w:ascii="Arial" w:hAnsi="Arial" w:cs="Arial"/>
                <w:b/>
                <w:b/>
                <w:rtl w:val="true"/>
                <w:lang w:val="fr-FR"/>
              </w:rPr>
              <w:t>ا</w:t>
            </w:r>
            <w:r>
              <w:rPr>
                <w:rFonts w:ascii="Arial" w:hAnsi="Arial" w:cs="Arial"/>
                <w:bCs/>
                <w:rtl w:val="true"/>
              </w:rPr>
              <w:t>لتصرف في الصفقات العمومية</w:t>
            </w:r>
            <w:r>
              <w:rPr>
                <w:rFonts w:ascii="Arial" w:hAnsi="Arial" w:cs="Arial"/>
                <w:bCs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إطلاع المواطنين على الوثائق الأساسية للتصرف الإداري والمالي للجماعة المحلية عبر شبكة الأنترنات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 xml:space="preserve">.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 w:val="20"/>
                <w:szCs w:val="20"/>
                <w:rtl w:val="true"/>
              </w:rPr>
              <w:t>مسك جدول قيادة لمتابعة إنجاز الصفقات العمومية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 وفق البرنامج التقديري المنشور على موقع المرصد الوطني للصفقات العموميةومتابعة تنفيذها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خلاص كل الديون المبرمجة بالميزاني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lang w:val="fr-FR"/>
              </w:rPr>
              <w:t>IX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 xml:space="preserve">- </w:t>
            </w:r>
            <w:r>
              <w:rPr>
                <w:rFonts w:ascii="Arial" w:hAnsi="Arial" w:cs="Arial"/>
                <w:bCs/>
                <w:rtl w:val="true"/>
                <w:lang w:val="fr-FR"/>
              </w:rPr>
              <w:t xml:space="preserve">تحسين الموارد الذاتية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 w:val="20"/>
                <w:szCs w:val="20"/>
                <w:rtl w:val="true"/>
              </w:rPr>
              <w:t>إحترام روزنامة تنفيذ الصفقات العمومية وفق البرنامج التقديري المنشور على الموقع  الوطني للصفقات العمومي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إعتماد الجماعة المحلية على وسائل إضافية لإعلام المواطنين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التحيين السنوي لجداول تحصيل المعاليم الموظفة على العقارات المبنية والأراضي غير المبن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TIB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lang w:val="fr-FR"/>
              </w:rPr>
              <w:t>،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NB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نسبة استخلاص الموارد الذاتية مقارنة بالتقديرات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خلاص الخدمات والأشغال في أجل أقصاه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ما من تقديم مؤيدات الخلاص</w:t>
            </w:r>
            <w:r>
              <w:rPr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I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rtl w:val="true"/>
              </w:rPr>
              <w:t>–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 xml:space="preserve">آليات التصرف في الشكاوى 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نسبة تطور الموارد الذاتية مقارنة بالسنة الفارط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 w:val="20"/>
                <w:szCs w:val="20"/>
                <w:rtl w:val="true"/>
              </w:rPr>
              <w:t>إحترام الآجال القانونية للختم النهائي للصفقات العمومي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تكليف إطار للتصرف في الشكاوى ومعالجتها ومتابعتها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.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X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>–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  <w:lang w:val="fr-FR"/>
              </w:rPr>
              <w:t>التصرف البيئي والإجتماعي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مسك دفتر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محين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لتضمين الشك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اوى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ومعالجتها ومتابعتها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2.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احترام ال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إجراءات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 المتعلقة بالمؤثرات البيئية وا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لإجتماعية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لمشاريع  الجماعة المحلي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 xml:space="preserve">معالجة نسبة معينة من الشكايات في أجل أقصاه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fr-FR"/>
              </w:rPr>
              <w:t>يوم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3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02" w:leader="none"/>
                <w:tab w:val="center" w:pos="2373" w:leader="none"/>
                <w:tab w:val="right" w:pos="4605" w:leader="none"/>
                <w:tab w:val="right" w:pos="4746" w:leader="none"/>
              </w:tabs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  <w:lang w:val="fr-FR"/>
              </w:rPr>
              <w:tab/>
              <w:tab/>
            </w:r>
            <w:r>
              <w:rPr>
                <w:rFonts w:ascii="Arial" w:hAnsi="Arial" w:cs="Arial"/>
                <w:bCs/>
                <w:rtl w:val="true"/>
                <w:lang w:val="fr-FR"/>
              </w:rPr>
              <w:t xml:space="preserve">مجموع مجال 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>"</w:t>
            </w:r>
            <w:r>
              <w:rPr>
                <w:rFonts w:ascii="Arial" w:hAnsi="Arial" w:cs="Arial"/>
                <w:bCs/>
                <w:rtl w:val="true"/>
                <w:lang w:val="fr-FR"/>
              </w:rPr>
              <w:t>الديمومة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>"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rtl w:val="true"/>
                <w:lang w:val="fr-FR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ascii="Arial" w:hAnsi="Arial" w:cs="Arial"/>
                <w:bCs/>
                <w:rtl w:val="true"/>
                <w:lang w:val="fr-FR"/>
              </w:rPr>
              <w:t xml:space="preserve">مجموع مجال 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>"</w:t>
            </w:r>
            <w:r>
              <w:rPr>
                <w:rFonts w:ascii="Arial" w:hAnsi="Arial" w:cs="Arial"/>
                <w:bCs/>
                <w:rtl w:val="true"/>
                <w:lang w:val="fr-FR"/>
              </w:rPr>
              <w:t>التصرف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>"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rtl w:val="true"/>
                <w:lang w:val="fr-F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rtl w:val="true"/>
                <w:lang w:val="fr-FR"/>
              </w:rPr>
              <w:t xml:space="preserve">                 </w:t>
            </w:r>
            <w:r>
              <w:rPr>
                <w:rFonts w:ascii="Arial" w:hAnsi="Arial" w:cs="Arial"/>
                <w:bCs/>
                <w:rtl w:val="true"/>
                <w:lang w:val="fr-FR"/>
              </w:rPr>
              <w:t xml:space="preserve">مجموع مجال 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>"</w:t>
            </w:r>
            <w:r>
              <w:rPr>
                <w:rFonts w:ascii="Arial" w:hAnsi="Arial" w:cs="Arial"/>
                <w:bCs/>
                <w:rtl w:val="true"/>
                <w:lang w:val="fr-FR"/>
              </w:rPr>
              <w:t>الحوكمة</w:t>
            </w:r>
            <w:r>
              <w:rPr>
                <w:rFonts w:cs="Arial" w:ascii="Arial" w:hAnsi="Arial"/>
                <w:bCs/>
                <w:rtl w:val="true"/>
                <w:lang w:val="fr-FR"/>
              </w:rPr>
              <w:t>":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934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شر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ؤشر موضوع الاعترا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</w:t>
      </w:r>
      <w:r>
        <w:rPr>
          <w:b/>
          <w:b/>
          <w:bCs/>
          <w:sz w:val="32"/>
          <w:sz w:val="32"/>
          <w:szCs w:val="32"/>
          <w:rtl w:val="true"/>
        </w:rPr>
        <w:t>موضوع الاعتراض و الوثائق المؤيدة ل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  <w:lang w:val="fr-FR" w:eastAsia="en-US" w:bidi="ar-SA"/>
        </w:rPr>
      </w:pPr>
      <w:r>
        <w:rPr>
          <w:b/>
          <w:bCs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23190</wp:posOffset>
                </wp:positionV>
                <wp:extent cx="9951720" cy="2078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20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9.7pt;width:783.55pt;height:16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وضوع الاعتراض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9356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وثيقة المؤيدة للاعتراض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ملحق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WW8Num1z0">
    <w:name w:val="WW8Num1z0"/>
    <w:qFormat/>
    <w:rPr>
      <w:rFonts w:ascii="Symbol" w:hAnsi="Symbol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;Times New Roman"/>
      <w:b w:val="false"/>
      <w:sz w:val="3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eastAsia="Times New Roman" w:cs="Simplified Arabic;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;Times New Roman" w:hAnsi="Simplified Arabic;Times New Roman" w:eastAsia="Times New Roman" w:cs="Simplified Arabic;Times New Roman"/>
      <w:sz w:val="28"/>
      <w:lang w:bidi="ar-T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eastAsia="Times New Roman" w:cs="Simplified Arabic;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;Times New Roman"/>
      <w:b w:val="false"/>
      <w:sz w:val="32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Simplified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;Times New Roman"/>
      <w:b w:val="false"/>
      <w:sz w:val="32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;Times New Roman"/>
    </w:rPr>
  </w:style>
  <w:style w:type="character" w:styleId="WW8Num26z0">
    <w:name w:val="WW8Num26z0"/>
    <w:qFormat/>
    <w:rPr>
      <w:rFonts w:ascii="Symbol" w:hAnsi="Symbol" w:eastAsia="Times New Roman" w:cs="Simplified Arabic;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implified Arabic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TN"/>
    </w:rPr>
  </w:style>
  <w:style w:type="character" w:styleId="PieddepageCar">
    <w:name w:val="Pied de page Car"/>
    <w:qFormat/>
    <w:rPr>
      <w:sz w:val="24"/>
      <w:szCs w:val="24"/>
      <w:lang w:val="en-US" w:bidi="ar-T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4:00Z</dcterms:created>
  <dc:creator>MI</dc:creator>
  <dc:description/>
  <dc:language>en-US</dc:language>
  <cp:lastModifiedBy>houcine bouaziz</cp:lastModifiedBy>
  <cp:lastPrinted>2018-07-17T09:35:00Z</cp:lastPrinted>
  <dcterms:modified xsi:type="dcterms:W3CDTF">2019-07-31T10:34:00Z</dcterms:modified>
  <cp:revision>2</cp:revision>
  <dc:subject/>
  <dc:title>الجمهورية التنونسية</dc:title>
</cp:coreProperties>
</file>